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t>Билет № 20 [</w:t>
      </w:r>
      <w:r>
        <w:rPr>
          <w:lang w:val="en-US"/>
        </w:rPr>
        <w:t>beta</w:t>
      </w:r>
      <w:r>
        <w:rPr/>
        <w:t>]</w:t>
      </w:r>
    </w:p>
    <w:p>
      <w:pPr>
        <w:pStyle w:val="Normal"/>
        <w:jc w:val="both"/>
        <w:rPr/>
      </w:pPr>
      <w:r>
        <w:rPr/>
        <w:t>Западнорусские земли под властью Литвы и Польши. Воссоединение Украины и России в 17 веке.</w:t>
      </w:r>
    </w:p>
    <w:p>
      <w:pPr>
        <w:pStyle w:val="Normal"/>
        <w:jc w:val="both"/>
        <w:rPr/>
      </w:pPr>
      <w:r>
        <w:rPr/>
      </w:r>
    </w:p>
    <w:p>
      <w:pPr>
        <w:pStyle w:val="Normal"/>
        <w:jc w:val="both"/>
        <w:rPr/>
      </w:pPr>
      <w:r>
        <w:rPr/>
        <w:t>Предыстория</w:t>
      </w:r>
    </w:p>
    <w:p>
      <w:pPr>
        <w:pStyle w:val="Normal"/>
        <w:jc w:val="both"/>
        <w:rPr/>
      </w:pPr>
      <w:r>
        <w:rPr/>
        <w:t>Перед тем, как начать разговор о собственно воссоединении (Присоединении? Соединении? Поглощении?) Украины с Россией, следует упомянуть о следующем немаловажном факте.  Украинский историк Грушевский утверждал, что Украина – предшественница России, которая является поздним и побочным образованием.  Это утверждение является научной базой украинского национализма и системы образования.  Поэтому требуется вкратце рассказать о предыстории вышеупомянутых событий.</w:t>
      </w:r>
    </w:p>
    <w:p>
      <w:pPr>
        <w:pStyle w:val="Normal"/>
        <w:jc w:val="both"/>
        <w:rPr/>
      </w:pPr>
      <w:r>
        <w:rPr/>
        <w:t>Формирование Украинского народа</w:t>
      </w:r>
    </w:p>
    <w:p>
      <w:pPr>
        <w:pStyle w:val="Normal"/>
        <w:jc w:val="both"/>
        <w:rPr>
          <w:lang w:val="en-US"/>
        </w:rPr>
      </w:pPr>
      <w:r>
        <w:rPr/>
        <w:t>В начале 13 века сформировалось Литовское княжество, правителем которого стал князь Миндовг. С середины XIII века — первой половины XIV века Великое Княжество Литовское охватило будущие белорусские земли, а в 1363—1569 годах охватывало и большую часть будущих украинских, причем делалось это не силой. Города сами приглашали литовских князей к себе на правление. При этом никаких притеснений в вере не происходило. Через некоторое время , с учетом территории, княжество можно было назвать «Русско-Литовским государством». К концу 14 века русских земель в составе Литвы было больше, чем в составе Московского княжества.</w:t>
      </w:r>
    </w:p>
    <w:p>
      <w:pPr>
        <w:pStyle w:val="Normal"/>
        <w:jc w:val="both"/>
        <w:rPr/>
      </w:pPr>
      <w:r>
        <w:rPr/>
        <w:t>Во второй половине XIV века великим князем Литвы становится Ягайло, заключивший в 1386 году союз (Кревская уния) с Польским королевством — принял католичество, женился на наследнице польского престола Ядвиге и стал королём Польши, оставаясь при этом великим князем литовским. Это усилило позиции обоих государств в противостоянии с Тевтонским орденом. В 1387 году Ягайло официально крестил Литву. В результате начинаются полонизация и окатоличивание Литвы.</w:t>
      </w:r>
    </w:p>
    <w:p>
      <w:pPr>
        <w:pStyle w:val="Normal"/>
        <w:jc w:val="both"/>
        <w:rPr/>
      </w:pPr>
      <w:r>
        <w:rPr/>
        <w:t>В 1405 году великий князь Литовский Витовт начал военные действия против Пскова; тот обратился за помощью к Москве. Однако Москва объявила войну Литве только в 1406 году, крупные военные действия фактически не велись и после нескольких перемирий и стояния на Угре Витовт и великий князь московский Василий I заключили вечный мир.</w:t>
      </w:r>
    </w:p>
    <w:p>
      <w:pPr>
        <w:pStyle w:val="Normal"/>
        <w:jc w:val="both"/>
        <w:rPr/>
      </w:pPr>
      <w:r>
        <w:rPr>
          <w:rFonts w:cs="Calibri"/>
        </w:rPr>
        <w:t xml:space="preserve"> </w:t>
      </w:r>
      <w:r>
        <w:rPr/>
        <w:t>Отношения Витовта с Тевтонским орденом были враждебны; на западе Литва вела с ним борьбу, жмудская земля, отданная немцам, постоянно обращалась к Литве с просьбою об освобождении. В 1410 году соединённые войска Польшы и Литвы в Грюнвальдской битве нанесли Тевтонскому ордену такое поражение, от которого орден уже не мог оправиться. По торнскому миру (1411) Ягайло и Витовт получили Жмудь в пожизненное владение; в 1422 году Тевтонский орден окончательно отказался от Жемайтии.</w:t>
      </w:r>
    </w:p>
    <w:p>
      <w:pPr>
        <w:pStyle w:val="Normal"/>
        <w:jc w:val="both"/>
        <w:rPr/>
      </w:pPr>
      <w:r>
        <w:rPr/>
        <w:t>В 1569 году по Люблинской унии Польша и Литва объединяются в единое государство – Речь Посполитую.</w:t>
      </w:r>
    </w:p>
    <w:p>
      <w:pPr>
        <w:pStyle w:val="Normal"/>
        <w:jc w:val="both"/>
        <w:rPr/>
      </w:pPr>
      <w:r>
        <w:rPr/>
        <w:t>В 1596 году была подписана Брестская уния — объединение католической и православной Церквей на территории Речи Посполитой. Согласно Брестской унии, православная церковь Украины и Белоруссии признавала своим главой римского папу, но сохраняла богослужение на славянском языке и византийский обряд. Заключение Брестской унии вызвало протесты крестьян, казаков, мещан, части православной шляхты, низшего духовенства, а первоначально — и некоторых крупных украинских феодалов. Впоследствии оно привело к созданию Украинской Греко-Католической Церкви. Последователи унии, лица, придерживавшиеся греко-католического (униатского) исповедания, именовались «униатами».</w:t>
      </w:r>
    </w:p>
    <w:p>
      <w:pPr>
        <w:pStyle w:val="Normal"/>
        <w:jc w:val="both"/>
        <w:rPr/>
      </w:pPr>
      <w:r>
        <w:rPr/>
        <w:t>Целью Брестской унии являлось обеспечение для высшего православного духовенства на территории Речи Посполитой положения, равного положению католического духовенства, а также ослабление притязаний московских князей на земли Белоруссии и Украины.</w:t>
      </w:r>
    </w:p>
    <w:p>
      <w:pPr>
        <w:pStyle w:val="Normal"/>
        <w:jc w:val="both"/>
        <w:rPr/>
      </w:pPr>
      <w:r>
        <w:rPr/>
        <w:t>Вскоре образовалась следующая иерархическая лестница: первый сорт людей – поляки-католики, второй сорт – литовцы-униаты, третий сорт – украинцы-православные, или попросту «быдло». Также украинцы назывались «малоросы». Вне закона было казачество. Сами казаки проживали в Запорожской Сечи и имели самоуправление (сечь = укрепление). Жили казаки за счёт собственных сил (крестьяне), грабежа и… платы со стороны польской короны. Дело в том, что существовал так называемый реестр – список казаков, получающих жалование за охрану границы.</w:t>
      </w:r>
    </w:p>
    <w:p>
      <w:pPr>
        <w:pStyle w:val="Normal"/>
        <w:jc w:val="both"/>
        <w:rPr/>
      </w:pPr>
      <w:r>
        <w:rPr/>
        <w:t>Восстание Хмельницкого</w:t>
      </w:r>
    </w:p>
    <w:p>
      <w:pPr>
        <w:pStyle w:val="Normal"/>
        <w:jc w:val="both"/>
        <w:rPr/>
      </w:pPr>
      <w:r>
        <w:rPr/>
        <w:t>Политическое влияние «шляхетской олигархии» и феодальная эксплуатация польских магнатов усиливались. Это сопровождалось ростом крестьянских повинностей, ущемлением их прав и религиозным угнетением. На польских территориях Украины крестьяне были чрезвычайно бедны, они были вынуждены отдавать своему пану все, что тот захочет; их положение было «хуже, чем положение галерных невольников». Предтечей войны стали многочисленные казацкие восстания 1620-30-х годов. Однако все они потерпели поражения и в 1638—1648 гг. установился так называемый период «золотого покоя», когда казацкие восстания прекратились.</w:t>
      </w:r>
    </w:p>
    <w:p>
      <w:pPr>
        <w:pStyle w:val="Normal"/>
        <w:jc w:val="both"/>
        <w:rPr/>
      </w:pPr>
      <w:r>
        <w:rPr/>
        <w:t>Поводом к началу восстания стало очередное проявление магнатского беспредела. Агенты чигиринского старосты во главе с подстаростой Д.Чаплицким отняли у Богдана Хмельницкого его субботовское имение, разорили хозяйство, насмерть засекли его десятилетнего сына и увезли жену. Хмельницкий начал искать суда и управы на эти бесчинства, но польские судьи нашли, что со своей женой-полькой он не был обвенчан должным образом, а нужных документов на владения Субботиным не имел. Затем Хмельницкий, как «подстрекатель», и вовсе очутился в старостинской тюрьме, из которой его освободили только друзья. Раздраженный и расстроенный, Хмельницкий из домовитого хозяина превратился в предводителя восстания.</w:t>
      </w:r>
    </w:p>
    <w:p>
      <w:pPr>
        <w:pStyle w:val="Normal"/>
        <w:jc w:val="both"/>
        <w:rPr/>
      </w:pPr>
      <w:r>
        <w:rPr/>
        <w:t>В январе 1648 года Богдан Хмельницкий пробрался на Сечь , где 24 января был избран гетманом. В это же время наблюдался приток добровольцев со всей Украины. Главной проблемой Хмельницкого в плане подготовки к восстанию было отсутствие конницы. В этом вопросе гетман рассчитывал на союз крымским ханом. В результате переговоров Ислам Гирей направил казакам в помощь несколько тысяч татарских всадников. Восстание разрасталось с большой скоростью. В феврале было организовано карательное войско против повстанцев.</w:t>
      </w:r>
    </w:p>
    <w:p>
      <w:pPr>
        <w:pStyle w:val="Normal"/>
        <w:jc w:val="both"/>
        <w:rPr/>
      </w:pPr>
      <w:r>
        <w:rPr/>
        <w:t>Битва под Желтыми Водами (6 мая 1648) стала первым существенным достижением восстания. А в ходе Корсунской битвы (15 мая 1648) почти двадцатитысячное королевское войско было уничтожено казацко-татарской армией; польские военачальники Потоцкий и Калиновский были взяты в плен и отданы татарам в благодарность за их помощь.</w:t>
      </w:r>
    </w:p>
    <w:p>
      <w:pPr>
        <w:pStyle w:val="Normal"/>
        <w:jc w:val="both"/>
        <w:rPr/>
      </w:pPr>
      <w:r>
        <w:rPr/>
        <w:t>В результате побед у Желтых Вод и под Корсунью значительная часть Украины была освобождена. Крупные военные потери Речи Посполитой благоприятствовали дальнейшему развитию восстания, которое охватило новые слои украинского крестьянства, казачества и мещан. Повсеместно возникали крестьянские и казацкие отряды; крестьяне массами «оказачивались». Восставшие занимали города и панские усадьбы, уничтожали остатки правительственных и магнатских войск. Так восстание 1648 г выросло в освободительную войну украинского и белорусского народов против жестокого феодального и национального гнета.</w:t>
      </w:r>
    </w:p>
    <w:p>
      <w:pPr>
        <w:pStyle w:val="Normal"/>
        <w:jc w:val="both"/>
        <w:rPr/>
      </w:pPr>
      <w:r>
        <w:rPr/>
        <w:t>20 мая 1648 в Варшаве умер король Владислав IV. Начался период «междуцарствия», который сыграл свою весомую роль в дальнейших событиях.</w:t>
      </w:r>
    </w:p>
    <w:p>
      <w:pPr>
        <w:pStyle w:val="Normal"/>
        <w:jc w:val="both"/>
        <w:rPr/>
      </w:pPr>
      <w:r>
        <w:rPr/>
        <w:t>На протяжении всего лета 1648 года повстанческое войско в союзе с татарами почти беспрепятственно продолжало освобождать украинские территории от польского присутствия. Освободительная миссия повстанцев сопровождалась крестьянскими погромами: уничтожались панские имения, сжигались земли, были убиты многие польские магнаты, евреи-ростовщики, католические, униатские и иудейские священники.</w:t>
      </w:r>
    </w:p>
    <w:p>
      <w:pPr>
        <w:pStyle w:val="Normal"/>
        <w:jc w:val="both"/>
        <w:rPr/>
      </w:pPr>
      <w:r>
        <w:rPr/>
        <w:t xml:space="preserve">Зная о разногласиях среди панов, Хмельницкий тем временем завязал переговоры с польским правительством. К этому времени, однако, перевес получили сторонники беспощадного подавления восстания, и в Польше была спешно сформирована 40-тысячная армия. Именно эта армия встретилась с войском повстанцев у небольшого замка Пилявца близ р. Пилявка. Сражение распалось на ряд схваток и длилось несколько дней. Решающей была битва 13 сентября 1648 г, которая закончилась полным разгромом польско-шляхетских войск. Украинская армия захватила богатые трофеи. Остатки неприятельских войск искали спасения в паническом бегстве. В октябре и ноябре 1648 года Хмельницкий провёл осады Львова и Замостья, с жителей которых собрал серьёзные вклады (в оригинале – </w:t>
      </w:r>
      <w:r>
        <w:rPr>
          <w:lang w:val="en-US"/>
        </w:rPr>
        <w:t>contributions</w:t>
      </w:r>
      <w:r>
        <w:rPr/>
        <w:t>).</w:t>
      </w:r>
    </w:p>
    <w:p>
      <w:pPr>
        <w:pStyle w:val="Normal"/>
        <w:jc w:val="both"/>
        <w:rPr/>
      </w:pPr>
      <w:r>
        <w:rPr/>
        <w:t>В начале декабря польским королем становится Ян Казимир. Узнав об этом, Богдан Хмельницкий 23 декабря торжественно вступает в Киев. Понимая, что сейчас повстанцы имеют огромную силу и могут угрожать территориальной целостности самой Польши, Богдан Хмельницкий посылает новому королю ультиматум. Он представлял собой ряд требований, среди которых основными были:</w:t>
      </w:r>
    </w:p>
    <w:p>
      <w:pPr>
        <w:pStyle w:val="Normal"/>
        <w:numPr>
          <w:ilvl w:val="0"/>
          <w:numId w:val="1"/>
        </w:numPr>
        <w:jc w:val="both"/>
        <w:rPr/>
      </w:pPr>
      <w:r>
        <w:rPr/>
        <w:t>ликвидация Брестской унии</w:t>
      </w:r>
    </w:p>
    <w:p>
      <w:pPr>
        <w:pStyle w:val="Normal"/>
        <w:numPr>
          <w:ilvl w:val="0"/>
          <w:numId w:val="1"/>
        </w:numPr>
        <w:jc w:val="both"/>
        <w:rPr/>
      </w:pPr>
      <w:r>
        <w:rPr/>
        <w:t>ограничение передвижений польских войск (не дальше Староконстантинова)</w:t>
      </w:r>
    </w:p>
    <w:p>
      <w:pPr>
        <w:pStyle w:val="Normal"/>
        <w:numPr>
          <w:ilvl w:val="0"/>
          <w:numId w:val="1"/>
        </w:numPr>
        <w:jc w:val="both"/>
        <w:rPr/>
      </w:pPr>
      <w:r>
        <w:rPr/>
        <w:t>запрет польским магнатам появляться восточнее и южнее Белой Церкви</w:t>
      </w:r>
    </w:p>
    <w:p>
      <w:pPr>
        <w:pStyle w:val="Normal"/>
        <w:numPr>
          <w:ilvl w:val="0"/>
          <w:numId w:val="1"/>
        </w:numPr>
        <w:jc w:val="both"/>
        <w:rPr/>
      </w:pPr>
      <w:r>
        <w:rPr/>
        <w:t>оставить Левобережье за казаками</w:t>
      </w:r>
    </w:p>
    <w:p>
      <w:pPr>
        <w:pStyle w:val="Normal"/>
        <w:jc w:val="both"/>
        <w:rPr/>
      </w:pPr>
      <w:r>
        <w:rPr/>
        <w:t>Ян Казимир, естественно, на такие условия не согласился, но решил продолжить переговоры с повстанцами и в январе 1649 отправил Хмельницкому посольство во главе с его близким знакомым Адамом Киселем. Однако Хмельницкий довольно холодно принял делегацию и до февраля переговоры так и не завершились. Стало ясно, что нового этапа войны не избежать, и стороны продолжили собирать новые военные силы. Здесь очень кстати для поляков пришлось завершение Тридцатилетней войны в Европе, так как большое количество наёмников осталось «без работы». Поэтому в 1649 году польское войско серьезно укрепилось за счет немецких, шведских, итальянских отрядов.</w:t>
      </w:r>
    </w:p>
    <w:p>
      <w:pPr>
        <w:pStyle w:val="Normal"/>
        <w:jc w:val="both"/>
        <w:rPr/>
      </w:pPr>
      <w:r>
        <w:rPr/>
        <w:t>К началу мая 1649 Польша и повстанцы завершили подготовку к новому этапу войны. В середине месяца Ян Казимир двинул польское войско на Волынь. 31 мая войско пересекает Староконстантинов, то есть нарушает требования Богдана Хмельницкого. Когда поляки убедились в превосходстве сил противника, коронное войско стало отступать и остановилось под хорошо укрепленным замком Збаражем. К польскому войску присоединился Вишневецкий, и ему было передано общее командование. Хмельницкий обложил Збараж и начал томить польское войско беспрерывными атаками и канонадами, так что поляки скоро выбились из сил. Призывали короля, умоляя поспешить им на помощь, но королю не с чем было идти, так как шляхетское ополчение только собиралось. Наконец, чтобы не дать погибнуть войску под Збаражем, он двинулся, не ожидая всех полков, но неожиданно попал в засаду. Хмельницкий, оставив часть войска под Збаражем, сам с татарами двинулся против короля и преградил ему путь при переправе под Зборовым. Он обложил короля так, что ему не было никакого выхода. Королевское войско охватила паника: солдаты готовы были уже бежать, однако в этот критический момент был найден выход. Было решено во что бы то ни стало привлечь на свою сторону татар, написали хану, на этот раз самолично предводительствовавшему ордой, обещали ему все, что он захочет, лишь бы отступился от Хмельницкого. И хан изменил. Начал настаивать, чтобы Хмельницкий помирился с королем. Тогда только убедился Хмельницкий, как неосторожно положился он на помощь орды; теперь ему приходилось исполнить желание хана, если он не хотел, чтобы тот не соединился против него с поляками. Было решено подписать мир. Даже несмотря на такое неожиданное предательство, Хмельницкий всё равно мог диктовать свои условия в подписании мирного договора. 8 августа 1649 года Зборовский мир был подписан. Его статьи гласили:</w:t>
      </w:r>
    </w:p>
    <w:p>
      <w:pPr>
        <w:pStyle w:val="Normal"/>
        <w:numPr>
          <w:ilvl w:val="0"/>
          <w:numId w:val="2"/>
        </w:numPr>
        <w:jc w:val="both"/>
        <w:rPr/>
      </w:pPr>
      <w:r>
        <w:rPr/>
        <w:t>Польша признавала Украину автономией в своём составе — Гетманщиной.</w:t>
      </w:r>
    </w:p>
    <w:p>
      <w:pPr>
        <w:pStyle w:val="Normal"/>
        <w:numPr>
          <w:ilvl w:val="0"/>
          <w:numId w:val="2"/>
        </w:numPr>
        <w:jc w:val="both"/>
        <w:rPr/>
      </w:pPr>
      <w:r>
        <w:rPr/>
        <w:t>Единственным правителем на территории Украины признавался выборный гетман</w:t>
      </w:r>
    </w:p>
    <w:p>
      <w:pPr>
        <w:pStyle w:val="Normal"/>
        <w:numPr>
          <w:ilvl w:val="0"/>
          <w:numId w:val="2"/>
        </w:numPr>
        <w:jc w:val="both"/>
        <w:rPr/>
      </w:pPr>
      <w:r>
        <w:rPr/>
        <w:t>Верховным органом украинской автономии признавалась Общеказацкая Рада</w:t>
      </w:r>
    </w:p>
    <w:p>
      <w:pPr>
        <w:pStyle w:val="Normal"/>
        <w:numPr>
          <w:ilvl w:val="0"/>
          <w:numId w:val="2"/>
        </w:numPr>
        <w:jc w:val="both"/>
        <w:rPr/>
      </w:pPr>
      <w:r>
        <w:rPr/>
        <w:t>Совещательным и исполнительным органом при гетмане признавалась Рада генеральной старшини</w:t>
      </w:r>
    </w:p>
    <w:p>
      <w:pPr>
        <w:pStyle w:val="Normal"/>
        <w:numPr>
          <w:ilvl w:val="0"/>
          <w:numId w:val="2"/>
        </w:numPr>
        <w:jc w:val="both"/>
        <w:rPr/>
      </w:pPr>
      <w:r>
        <w:rPr/>
        <w:t>Реестр был установлен в 40 тысяч сабель</w:t>
      </w:r>
    </w:p>
    <w:p>
      <w:pPr>
        <w:pStyle w:val="Normal"/>
        <w:numPr>
          <w:ilvl w:val="0"/>
          <w:numId w:val="2"/>
        </w:numPr>
        <w:jc w:val="both"/>
        <w:rPr/>
      </w:pPr>
      <w:r>
        <w:rPr/>
        <w:t>Столицей украинской автономии признавался город Чигирин</w:t>
      </w:r>
    </w:p>
    <w:p>
      <w:pPr>
        <w:pStyle w:val="Normal"/>
        <w:numPr>
          <w:ilvl w:val="0"/>
          <w:numId w:val="2"/>
        </w:numPr>
        <w:jc w:val="both"/>
        <w:rPr/>
      </w:pPr>
      <w:r>
        <w:rPr/>
        <w:t>Всем, кто не вошел в реестр, предписано вернуться в прежнее социальное состояние</w:t>
      </w:r>
    </w:p>
    <w:p>
      <w:pPr>
        <w:pStyle w:val="Normal"/>
        <w:numPr>
          <w:ilvl w:val="0"/>
          <w:numId w:val="2"/>
        </w:numPr>
        <w:jc w:val="both"/>
        <w:rPr/>
      </w:pPr>
      <w:r>
        <w:rPr/>
        <w:t>Всем участникам восстания объявлялась амнистия</w:t>
      </w:r>
    </w:p>
    <w:p>
      <w:pPr>
        <w:pStyle w:val="Normal"/>
        <w:jc w:val="both"/>
        <w:rPr/>
      </w:pPr>
      <w:r>
        <w:rPr/>
        <w:t>После данного этапа было решено вновь возобновить войну. Летом 1651 года казацкое войско потерпело ряд крупных неудач. 18 сентября 1651 подписывается Белоцерковский мир, но в апреле 1652  на тайном совете казацкой старшины решено возобновить войну. После нескольких крупных битв, в 1653 году Богдан Хмельницкий обращается к русскому царю за протекторатом.</w:t>
      </w:r>
    </w:p>
    <w:p>
      <w:pPr>
        <w:pStyle w:val="Normal"/>
        <w:jc w:val="both"/>
        <w:rPr/>
      </w:pPr>
      <w:r>
        <w:rPr/>
        <w:t>Законодательно утвердили союз Земский собор в Москве и Переяславская Рада в Переяславле. Основные причины принятия протектората: стремление получить гарантии от попыток Речи Посполитой вернуть контроль над украинскими землями, положить конец экспансии Крымского ханства. Обсуждение статей было начато 8 января 1654 года на Переяславской раде, 27 марта 1654 года они были одобрены московским царём.</w:t>
      </w:r>
    </w:p>
    <w:p>
      <w:pPr>
        <w:pStyle w:val="Normal"/>
        <w:jc w:val="both"/>
        <w:rPr/>
      </w:pPr>
      <w:r>
        <w:rPr/>
        <w:t>Итоги союза двух государств</w:t>
      </w:r>
    </w:p>
    <w:p>
      <w:pPr>
        <w:pStyle w:val="Normal"/>
        <w:jc w:val="both"/>
        <w:rPr/>
      </w:pPr>
      <w:r>
        <w:rPr>
          <w:rFonts w:cs="Calibri"/>
        </w:rPr>
        <w:t xml:space="preserve"> </w:t>
      </w:r>
      <w:r>
        <w:rPr/>
        <w:t>Для Московии (России) — война с Речью Посполитой, продолжавшаяся до 1667 года, когда было заключено Андрусовское перемирие, по которому Польша оставляла Смоленск и Чернигов и всю левобережную Украину. Гетманщине (Украине) воссоединение принесло окончание партизанской войны против поляков, не утихавшей ещё с лета 1651 года, и защиту от набегов крымского хана.</w:t>
      </w:r>
    </w:p>
    <w:p>
      <w:pPr>
        <w:pStyle w:val="Normal"/>
        <w:jc w:val="both"/>
        <w:rPr/>
      </w:pPr>
      <w:r>
        <w:rPr/>
        <w:t>В 1657 году начинается так называемая Руина - период в истории Украины, когда украинская территория утратила свою территориальную целостность и фактически оказалась на пороге гражданской войны. После смерти Богдана Хмельницкого на Украине не стало общенационального лидера, власть которого признавали бы все. Власть по праву перешла к его сыну Юрию, но по решению старшинской рады он был отправлен на учёбу в Киев, а гетманом стал Иван Выговский. Нарушение принципа наследственности власти побудило старшин к борьбе за власть.</w:t>
      </w:r>
    </w:p>
    <w:p>
      <w:pPr>
        <w:pStyle w:val="Normal"/>
        <w:jc w:val="both"/>
        <w:rPr/>
      </w:pPr>
      <w:r>
        <w:rPr/>
        <w:t>29 июня 1659 происходит так называемая Конотопская битва между Россией (князь Трубецкой) и объединёнными силами Запорожского войска (гетман Выговский), Крымского ханства и Речи Посполитой, в которой Россия потерпела поражение. Последствием битвы было усиление оппозиции Выговскому и поражение последнего в политической борьбе.</w:t>
      </w:r>
    </w:p>
    <w:p>
      <w:pPr>
        <w:pStyle w:val="Normal"/>
        <w:spacing w:before="0" w:after="200"/>
        <w:jc w:val="both"/>
        <w:rPr/>
      </w:pPr>
      <w:r>
        <w:rPr/>
        <w:t>В сентябре 1659 года на Белоцерковской раде гетманом избран Ю. Хмельницкий, который в этом же году подписал Переяславские статьи, по которым фактически определялся статус Украины как автономии, запрещалось избирать гетмана без разрешения царя, запрещалось принятие решение в международных отношениях. В воеводствах сидели московские воеводы, церковь полностью подчинялась московскому патриархату. Эти статьи вызвали недовольство у правобережных старшин, что в конце концов предопределило раскол украинских земел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7:14:00Z</dcterms:created>
  <dc:creator>Дмитрий</dc:creator>
  <dc:description/>
  <cp:keywords/>
  <dc:language>en-US</dc:language>
  <cp:lastModifiedBy>Дмитрий</cp:lastModifiedBy>
  <dcterms:modified xsi:type="dcterms:W3CDTF">2009-05-16T12:31:00Z</dcterms:modified>
  <cp:revision>14</cp:revision>
  <dc:subject/>
  <dc:title/>
</cp:coreProperties>
</file>