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Личности. Билет № 1. Князь Святослав: завоевание Болгарского царства</w:t>
      </w:r>
    </w:p>
    <w:p>
      <w:pPr>
        <w:pStyle w:val="Normal"/>
        <w:jc w:val="both"/>
        <w:rPr/>
      </w:pPr>
      <w:r>
        <w:rPr/>
        <w:t>Причины: конфликт Болгарии и Византии.</w:t>
      </w:r>
    </w:p>
    <w:p>
      <w:pPr>
        <w:pStyle w:val="Normal"/>
        <w:jc w:val="both"/>
        <w:rPr/>
      </w:pPr>
      <w:r>
        <w:rPr/>
        <w:t>Основной ход: Византия направляет к Святославу посольство с крупной суммой денег. Византия хотела завоевать Болгарию «чужими руками» и ослабить тем самым Русь. Глава посольства просит Святослава о помощи заполучить Византийский престол.</w:t>
      </w:r>
    </w:p>
    <w:p>
      <w:pPr>
        <w:pStyle w:val="Normal"/>
        <w:jc w:val="both"/>
        <w:rPr/>
      </w:pPr>
      <w:r>
        <w:rPr/>
        <w:t>Итоги: взяты многие города, большая часть Болгарии досталась Святосл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ости. Билет № 2. Владимир Красно Солнышко: крещение Руси</w:t>
      </w:r>
    </w:p>
    <w:p>
      <w:pPr>
        <w:pStyle w:val="Normal"/>
        <w:jc w:val="both"/>
        <w:rPr/>
      </w:pPr>
      <w:r>
        <w:rPr/>
        <w:t>Предпосылки: предположения о крещении многих знатных особ в истории (Аскольд и Дир, княгиня Ольга, Ярослав Святославович), «Испытание вер»: иудаизм от хазаров, ислам от Булгарии…</w:t>
      </w:r>
    </w:p>
    <w:p>
      <w:pPr>
        <w:pStyle w:val="Normal"/>
        <w:jc w:val="both"/>
        <w:rPr/>
      </w:pPr>
      <w:r>
        <w:rPr/>
        <w:t>Основное: крещение князя Владимира (988) официально признано крещением Киева от Константинопольской церкви. В Киеве, Новгороде, Чернигове, Владимир-Волыни появляются епископские кафедры.</w:t>
      </w:r>
    </w:p>
    <w:p>
      <w:pPr>
        <w:pStyle w:val="Normal"/>
        <w:jc w:val="both"/>
        <w:rPr/>
      </w:pPr>
      <w:r>
        <w:rPr/>
        <w:t>Последствия: развитие зодчества и живописи, проникновение Византийской культуры, удаление язычества (во всех проявлениях), вследствие чего -  почти полное уничтожение культуры ру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ости. Билет № 4. Антоний Печерский: основание Киево-Печерской лавры</w:t>
      </w:r>
    </w:p>
    <w:p>
      <w:pPr>
        <w:pStyle w:val="Normal"/>
        <w:jc w:val="both"/>
        <w:rPr/>
      </w:pPr>
      <w:r>
        <w:rPr/>
        <w:t>Перед основанием был в Палестине, принял постриг в монахи. После возвращения в Киев предавался отшельничеству в одной из пещер на Берестовой горе. Этот факт сподвиг людей приходить к нему с подношениями, первыми же его учениками стали Никон и Феодосий. Это и стало началом существования Киево-Печерской лавры. Когда число монахов достигло 12 человек, была устроена первая церковь – большая пещера, рядом были кельи и трапезная. Когда же монахов стало 100, была построена первая деревянная церковь – церковь Успения Пресвятой Богород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ости. Билет № 5. Александр Невский: Невская битва</w:t>
      </w:r>
    </w:p>
    <w:p>
      <w:pPr>
        <w:pStyle w:val="Normal"/>
        <w:jc w:val="both"/>
        <w:rPr/>
      </w:pPr>
      <w:r>
        <w:rPr/>
        <w:t>Причины: рассчитывая на ослабление Новгорода и Руси монголами, «гости» с запада решили увеличить свои владения.</w:t>
      </w:r>
    </w:p>
    <w:p>
      <w:pPr>
        <w:pStyle w:val="Normal"/>
        <w:jc w:val="both"/>
        <w:rPr/>
      </w:pPr>
      <w:r>
        <w:rPr/>
        <w:t>Ход и ближайшие последствия: 15 июля 1240. &lt;далее прилагалась схема&gt; «Красные» (русские) войска владели инициативой по ходу всей битвы и захватили 3 корабля.</w:t>
      </w:r>
    </w:p>
    <w:p>
      <w:pPr>
        <w:pStyle w:val="Normal"/>
        <w:jc w:val="both"/>
        <w:rPr/>
      </w:pPr>
      <w:r>
        <w:rPr/>
        <w:t>Итоги: разрушены планы по окружению Новгорода, Русь не потеряла Финский зал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ости. Билет № 8. Дмитрий Донской: Куликовская битва</w:t>
      </w:r>
    </w:p>
    <w:p>
      <w:pPr>
        <w:pStyle w:val="Normal"/>
        <w:jc w:val="both"/>
        <w:rPr/>
      </w:pPr>
      <w:r>
        <w:rPr/>
        <w:t>Причины: затянувшийся конфликт с татарами; недовольство Мамая чрезмерным усилением Москвы, в том числе в спорах с остальными [уделами].</w:t>
      </w:r>
    </w:p>
    <w:p>
      <w:pPr>
        <w:pStyle w:val="Normal"/>
        <w:jc w:val="both"/>
        <w:rPr/>
      </w:pPr>
      <w:r>
        <w:rPr/>
        <w:t xml:space="preserve">Основной ход и ближайшие последствия: Мамай, заручившись поддержкой наёмников-арбалетчиков из [Геноа], литовского князя Ягайло и рязанского князя Олега, в сентябре 1380 ступил на Куликово поле. </w:t>
      </w:r>
      <w:r>
        <w:rPr>
          <w:lang w:val="en-US"/>
        </w:rPr>
        <w:t>&lt;</w:t>
      </w:r>
      <w:r>
        <w:rPr/>
        <w:t>далее прилагалась схема</w:t>
      </w:r>
      <w:r>
        <w:rPr>
          <w:lang w:val="en-US"/>
        </w:rPr>
        <w:t>&gt;</w:t>
      </w:r>
    </w:p>
    <w:p>
      <w:pPr>
        <w:pStyle w:val="Normal"/>
        <w:jc w:val="both"/>
        <w:rPr/>
      </w:pPr>
      <w:r>
        <w:rPr/>
        <w:t>Итоги: бегство Мамая после оглушительного разгрома, затем бегство Ягайло, так и не подступившего к полю битвы. Олег бежал в Литву, но вскоре вернулся и заключил договор с Дмитр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ости. Билет № 9. Сергий Радонежский: основание Троице-Сергиева монастыря (Троице-Сергиевой лавры)</w:t>
      </w:r>
    </w:p>
    <w:p>
      <w:pPr>
        <w:pStyle w:val="Normal"/>
        <w:jc w:val="both"/>
        <w:rPr/>
      </w:pPr>
      <w:r>
        <w:rPr/>
        <w:t>Со своим старшим братом Стефаном, уговорив его об отшельничестве, ушёл из своего монастыря. Устав от сурового образа жизни, Стефан вернулся в монастырь, оставив брата в одиночестве. Варфоломей принял постриг от некоего Митрофана. [Комментарий Ботана: это… вообще откуда?!] (Ещё до ухода брата была построена церковь имени Святой Троицы – «фундамент» монастыря.) После ухода Стефана к Сергию стали приходить люди. Так и образовался Троице-Сергиев монасты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ости. Билет № 15. Алексей Романов: Русско-Польская война</w:t>
      </w:r>
    </w:p>
    <w:p>
      <w:pPr>
        <w:pStyle w:val="Normal"/>
        <w:jc w:val="both"/>
        <w:rPr/>
      </w:pPr>
      <w:r>
        <w:rPr/>
        <w:t>Причины: гнёт в Речи Посполитой православной части населения. Это выливается в восстания. Одно из первых удачных восстаний возглавил Богдан Хмельницкий. Ряд побед над Польшей повлёк выгодный для казаков мир. После война возобновилась, и после оглушительного поражения казаков заключается мир, уже не такой выгодный для Хмельницкого. Желая освободиться от поляков, Хмельницкий просит помощи от Алексея, тот охотно соглашается, принимая Гетманщину в состав России.</w:t>
      </w:r>
    </w:p>
    <w:p>
      <w:pPr>
        <w:pStyle w:val="Normal"/>
        <w:jc w:val="both"/>
        <w:rPr/>
      </w:pPr>
      <w:r>
        <w:rPr/>
        <w:t>Основной ход: в результате походов на Польшу были взяты [Вильна, Гродно]. По ходу войны был заключён мир, но малороссы были недовольны, и война возобновилась. После смерти Богдана началась управленческая раздробленность. На звание гетмана претендовали Юрий Хмельницкий и Иван Выговский. Польша, воспользовавшись этим, возобновила войну с Россией. Стороны имели переменный успех. После был заключён мир, выгодный для России.</w:t>
      </w:r>
    </w:p>
    <w:p>
      <w:pPr>
        <w:pStyle w:val="Normal"/>
        <w:jc w:val="both"/>
        <w:rPr/>
      </w:pPr>
      <w:r>
        <w:rPr/>
        <w:t xml:space="preserve">Итоги: России вернули Смоленск, а также земли, потерянные во время Смуты; отдали Киев и левобережную Украину на 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ости. Билет № 16. Патриарх Никон: церковный раскол 17 века</w:t>
      </w:r>
    </w:p>
    <w:p>
      <w:pPr>
        <w:pStyle w:val="Normal"/>
        <w:jc w:val="both"/>
        <w:rPr/>
      </w:pPr>
      <w:r>
        <w:rPr/>
        <w:t>1630 – образование «кружка ревнителей древнего благочестия». Он обсуждал разницу между старой и новой манерой церковного поведения. Было проведено несколько реформ:</w:t>
      </w:r>
    </w:p>
    <w:p>
      <w:pPr>
        <w:pStyle w:val="Normal"/>
        <w:jc w:val="both"/>
        <w:rPr/>
      </w:pPr>
      <w:r>
        <w:rPr/>
        <w:t>- реформа службы (в связи с чрезмерной длительностью было сокращено время служб)</w:t>
      </w:r>
    </w:p>
    <w:p>
      <w:pPr>
        <w:pStyle w:val="Normal"/>
        <w:jc w:val="both"/>
        <w:rPr/>
      </w:pPr>
      <w:r>
        <w:rPr/>
        <w:t>- исправление книг (спор Аввакума и Никона: Аввакум предлагает перевести древнерусские свитки, Никон хочет сделать перевод с греческого языка, с их книг)</w:t>
      </w:r>
    </w:p>
    <w:p>
      <w:pPr>
        <w:pStyle w:val="Normal"/>
        <w:jc w:val="both"/>
        <w:rPr/>
      </w:pPr>
      <w:r>
        <w:rPr/>
        <w:t>- реформы обрядов (споры о разности обрядов)</w:t>
      </w:r>
    </w:p>
    <w:p>
      <w:pPr>
        <w:pStyle w:val="Normal"/>
        <w:jc w:val="both"/>
        <w:rPr/>
      </w:pPr>
      <w:r>
        <w:rPr/>
        <w:t>Никон: Москва суть Третий Рим -&gt; Москва – центр мирового православия -&gt; нужно единство в обрядах</w:t>
      </w:r>
    </w:p>
    <w:p>
      <w:pPr>
        <w:pStyle w:val="Normal"/>
        <w:jc w:val="both"/>
        <w:rPr/>
      </w:pPr>
      <w:r>
        <w:rPr/>
        <w:t>Аввакум: обряд – святыня -&gt; обряд не может быть изменён</w:t>
      </w:r>
    </w:p>
    <w:p>
      <w:pPr>
        <w:pStyle w:val="Normal"/>
        <w:jc w:val="both"/>
        <w:rPr/>
      </w:pPr>
      <w:r>
        <w:rPr/>
        <w:t>Но Никон становится патриархом и без соборного обсуждения издаёт свои ре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ости. Билет № 20. Ерофей Хабаров: освоение Сибири</w:t>
      </w:r>
    </w:p>
    <w:p>
      <w:pPr>
        <w:pStyle w:val="Normal"/>
        <w:jc w:val="both"/>
        <w:rPr/>
      </w:pPr>
      <w:r>
        <w:rPr/>
        <w:t xml:space="preserve">В период начального освоения Сибирь – типичная колония. Основная система освоения – установление острогов. Воеводы имели большую власть, вследствие чего происходили восстания. С «чукчей» пушниной собирался ясак – особая дань, за которую они получали инструменты. Хабаров же сделал ряд исследований и открытий в Сибири, в том числе исследовал полуостров Таймыр, низовья Амура. С Хабаровым также происходило несколько бунтов среди отрядов, что пагубно сказывалось на его репутации среди казаков. </w:t>
      </w:r>
    </w:p>
    <w:p>
      <w:pPr>
        <w:pStyle w:val="Normal"/>
        <w:jc w:val="both"/>
        <w:rPr/>
      </w:pPr>
      <w:r>
        <w:rPr/>
        <w:t>1652 – Хабаров встретил вспомогательный отряд казаков. Оказалось, что те уже направили к Хабарову навстречу ещё один отряд. Хабаров отказался от их поисков, что вызвало бунт.</w:t>
      </w:r>
    </w:p>
    <w:p>
      <w:pPr>
        <w:pStyle w:val="Normal"/>
        <w:jc w:val="both"/>
        <w:rPr/>
      </w:pPr>
      <w:r>
        <w:rPr/>
        <w:t>По прибытию в Москву доложил Алексею Михайловичу о своих заслугах. Получил звание сына боярского, отправлен управлять Усть-Кутской волостью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22:00Z</dcterms:created>
  <dc:creator>Дмитрий</dc:creator>
  <dc:description/>
  <cp:keywords/>
  <dc:language>en-US</dc:language>
  <cp:lastModifiedBy>Дмитрий</cp:lastModifiedBy>
  <dcterms:modified xsi:type="dcterms:W3CDTF">2009-05-21T16:00:00Z</dcterms:modified>
  <cp:revision>6</cp:revision>
  <dc:subject/>
  <dc:title/>
</cp:coreProperties>
</file>