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чности. Билеты № 12, 13, 14, 17, 18, 19, 22.</w:t>
      </w:r>
    </w:p>
    <w:p>
      <w:pPr>
        <w:pStyle w:val="Normal"/>
        <w:jc w:val="both"/>
        <w:rPr/>
      </w:pPr>
      <w:r>
        <w:rPr/>
        <w:t>Билет № 12. Борис Годунов [alph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Фёдорович Годунов (1551 — 13 апреля 1605) — боярин, шурин царя Фёдора I Иоанновича, в 1587—1598 фактический правитель государства, с 17 февраля 1598 — царь России. Талантливый политический деятель, которому просто не повезло.</w:t>
      </w:r>
    </w:p>
    <w:p>
      <w:pPr>
        <w:pStyle w:val="Normal"/>
        <w:jc w:val="both"/>
        <w:rPr/>
      </w:pPr>
      <w:r>
        <w:rPr/>
        <w:t>В последние годы жизни Ивана Грозного Годунов чрезвычайно сблизился с царём, возможно, даже участвовал в его смерти, после которой на престол вступил Фёдор Иванович. Новый царь был не способен управлять страной и нуждался в умном советнике, поэтому был создан регентский совет, в который вошёл и Годунов. В результате борьбы за власть и влияние на Фёдора совет распался, многие лишились жизни, многие оказались в тюрьмах. По сути, правителем государства стал Борис Годунов. 14 лет занимал престол Фёдор, по крайней мере, 13 из них фактическим правителем был Годунов.</w:t>
      </w:r>
    </w:p>
    <w:p>
      <w:pPr>
        <w:pStyle w:val="Normal"/>
        <w:jc w:val="both"/>
        <w:rPr/>
      </w:pPr>
      <w:r>
        <w:rPr/>
        <w:t>Деятельность правительства Годунова была нацелена на всестороннее укрепление государственности. Благодаря его стараниям, в 1589 был избран первый русский патриарх, которым стал митрополит Иов. Учреждение патриаршества свидетельствовало о возросшем престиже России. Во внутренней политике правительства Годунова преобладали здравый смысл и расчётливость. Развернулось небывалое строительство городов, крепостных сооружений.</w:t>
      </w:r>
    </w:p>
    <w:p>
      <w:pPr>
        <w:pStyle w:val="Normal"/>
        <w:jc w:val="both"/>
        <w:rPr/>
      </w:pPr>
      <w:r>
        <w:rPr/>
        <w:t>При нём в жизнь Москвы вошли неслыханные новшества, например, в Кремле был сооружён водопровод, по которому вода поднималась мощными насосами из Москвы-реки по подземелью на Конюшенный двор.</w:t>
      </w:r>
    </w:p>
    <w:p>
      <w:pPr>
        <w:pStyle w:val="Normal"/>
        <w:jc w:val="both"/>
        <w:rPr/>
      </w:pPr>
      <w:r>
        <w:rPr/>
        <w:t>Так в 1592 году был восстановлен город Елец. Началось заселение и освоение опустевших во время ига земель к югу от Рязани (территория нынешней Липецкой области).</w:t>
      </w:r>
    </w:p>
    <w:p>
      <w:pPr>
        <w:pStyle w:val="Normal"/>
        <w:jc w:val="both"/>
        <w:rPr/>
      </w:pPr>
      <w:r>
        <w:rPr/>
        <w:t>Хозяйственный кризис 1570-х—начала 1580-х годов заставил пойти на установление крепостной зависимости. В 1597 году был издан указ об «урочных летах», согласно которому крестьяне, бежавшие от господ «до нынешнего… году за пять лет» подлежали сыску, суду и возвращению «назад, где кто жил». На бежавших шесть лет назад и ранее указ не распространялся, их прежним владельцам не возвращали.</w:t>
      </w:r>
    </w:p>
    <w:p>
      <w:pPr>
        <w:pStyle w:val="Normal"/>
        <w:jc w:val="both"/>
        <w:rPr/>
      </w:pPr>
      <w:r>
        <w:rPr/>
        <w:t>Во внешней политике Годунов проявил себя как талантливый дипломат. 18 мая 1595 г. в Тявзине (близ Ивангорода) был заключён мирный договор между Россией и Швецией. Годунов сумел воспользоваться сложной внутриполитической ситуацией в Швеции, и Россия, согласно договору, вернула себе Ивангород, Ям, Копорье и волость Корелу.</w:t>
      </w:r>
    </w:p>
    <w:p>
      <w:pPr>
        <w:pStyle w:val="Normal"/>
        <w:jc w:val="both"/>
        <w:rPr/>
      </w:pPr>
      <w:r>
        <w:rPr/>
        <w:t>Царствование Бориса ознаменовалось начавшимся сближением России с Западом. Не было прежде на Руси государя, который столь благоволил бы к иностранцам, как Годунов. Он стал приглашать иноземцев на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. Кузьма М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а Минин (полное имя — Кузьма Минич Захарьев Сухорукий, вариант написания — Козьма Минин) (конец XVI века — 1616) — деятель Смутного времени; нижегородский гражданин, один из организаторов и руководителей Земского ополчения 1611—1612.</w:t>
      </w:r>
    </w:p>
    <w:p>
      <w:pPr>
        <w:pStyle w:val="Normal"/>
        <w:rPr/>
      </w:pPr>
      <w:r>
        <w:rPr/>
        <w:t>В 1610 году Москва присягнула на верность польскому королевичу Владиславу. В связи с этим для освобождения Родины было организовано Второе Народное Ополчение 1611—1612 годов.</w:t>
      </w:r>
    </w:p>
    <w:p>
      <w:pPr>
        <w:pStyle w:val="Normal"/>
        <w:rPr/>
      </w:pPr>
      <w:r>
        <w:rPr/>
        <w:t>Осенью 1611 года в Нижний Новгород прибывает грамота от патриарха Гермогена (либо от Троицкой лавры, в точности неизвестно). На созванном для обсуждения грамоты городском совете присутствовало духовенство и старшие в городе люди. В числе участников был и избранный в сентябре земским старостой Кузьма Минин. На следующий день содержимое грамоты было оглашено жителям. Протопоп Савва убеждал народ «стать за веру», но гораздо убедительнее оказались страстные слова Минина:</w:t>
      </w:r>
    </w:p>
    <w:p>
      <w:pPr>
        <w:pStyle w:val="Normal"/>
        <w:rPr/>
      </w:pPr>
      <w:r>
        <w:rPr/>
        <w:t>«Захотим помочь московскому государству, так не жалеть нам имения своего, не жалеть ничего, дворы продавать, жен и детей закладывать, бить челом тому, кто бы вступился за истинную православную веру и был у нас начальником.»</w:t>
      </w:r>
    </w:p>
    <w:p>
      <w:pPr>
        <w:pStyle w:val="Normal"/>
        <w:rPr/>
      </w:pPr>
      <w:r>
        <w:rPr/>
        <w:t>В Нижнем Новгороде начались постоянные сходки: рассуждали о том, как подняться, откуда взять людей и средства. С такими вопросами обращались прежде всего к Минину, и он подробно развивал свои планы. С каждым днём росло его влияние; нижегородцы увлекались предложениями Минина и наконец решили образовать ополчение, созывать служилых людей и собирать на них деньги.</w:t>
      </w:r>
    </w:p>
    <w:p>
      <w:pPr>
        <w:pStyle w:val="Normal"/>
        <w:rPr/>
      </w:pPr>
      <w:r>
        <w:rPr/>
        <w:t>Вождём ополчения выбрали князя Дмитрия Пожарского, лечившегося тогда от ран в подмосковном имении и пожелавшего, чтобы хозяйственная часть в ополчении была поручена Минину.</w:t>
      </w:r>
    </w:p>
    <w:p>
      <w:pPr>
        <w:pStyle w:val="Normal"/>
        <w:rPr/>
      </w:pPr>
      <w:r>
        <w:rPr/>
        <w:t>При поддержке войск Пожарского, Минин осуществил оценку имущества нижегородского населения и определил часть, которая должна пойти на ополчение. По совету Минина давали «третью деньгу», то есть третью часть имущества, либо, в некоторых случаях, пятую часть. Лица, которые не желали выделять требуемой суммы, отдавались в холопы, а их имущество полностью конфисковывалось.</w:t>
      </w:r>
    </w:p>
    <w:p>
      <w:pPr>
        <w:pStyle w:val="Normal"/>
        <w:rPr/>
      </w:pPr>
      <w:r>
        <w:rPr/>
        <w:t xml:space="preserve">По словам летописи, он «жаждущие сердца ратных утолял и наготу их прикрывал и во всем их покоил и сими делами собрал не малое воинство». К нижегородцам скоро примкнули и другие города, поднятые известной окружной грамотой, в составлении которой, несомненно, участвовал Минин. В начале апреля 1612 в Ярославле стояло уже громадное ополчение с князем Пожарским и Мининым во главе; в августе был побежден Ходкевич, а в октябре Москва была очищена от поляков. </w:t>
      </w:r>
    </w:p>
    <w:p>
      <w:pPr>
        <w:pStyle w:val="Normal"/>
        <w:rPr/>
      </w:pPr>
      <w:r>
        <w:rPr/>
        <w:t>Таким образом, Минин проявил широчайшие организаторские способности. Он сумел сплотить русский народ, точно так же, как это удалось Дмитрию Донскому на Куликов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4. Михаил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Фёдорович Романов (12 июля 1596—13 июля 1645) — первый русский царь из династии Романовых (правил с 24 марта 1613 г.) был выбран на царствование Земским собором 7 февраля 1613, закрыв страницу истории Смутного времени.</w:t>
      </w:r>
    </w:p>
    <w:p>
      <w:pPr>
        <w:pStyle w:val="Normal"/>
        <w:rPr/>
      </w:pPr>
      <w:r>
        <w:rPr/>
        <w:t>Итоги 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«вечного мира» с Швецией (Столбовский мир 1617 г.). Границы, установленные Столбовским миром, сохранялись до начала Северной войны 1700—1721 г. Несмотря на потерю выхода к Балтийскому морю, возвращены большие территории, ранее завоёванные Швецией.</w:t>
      </w:r>
    </w:p>
    <w:p>
      <w:pPr>
        <w:pStyle w:val="Normal"/>
        <w:numPr>
          <w:ilvl w:val="0"/>
          <w:numId w:val="2"/>
        </w:numPr>
        <w:rPr/>
      </w:pPr>
      <w:r>
        <w:rPr/>
        <w:t>Перемирие (1617 г.), а затем «вечный мир» с Польшей (Поляновский мир 1634 г.). Польский король отказался от претензий на русский престол.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прочной централизованной власти на всей территории страны посредством назначения воевод и старост на местах.</w:t>
      </w:r>
    </w:p>
    <w:p>
      <w:pPr>
        <w:pStyle w:val="Normal"/>
        <w:numPr>
          <w:ilvl w:val="0"/>
          <w:numId w:val="2"/>
        </w:numPr>
        <w:rPr/>
      </w:pPr>
      <w:r>
        <w:rPr/>
        <w:t>Преодоление тяжелейших последствий Смутного времени, восстановление нормального хозяйства и торговли.</w:t>
      </w:r>
    </w:p>
    <w:p>
      <w:pPr>
        <w:pStyle w:val="Normal"/>
        <w:numPr>
          <w:ilvl w:val="0"/>
          <w:numId w:val="2"/>
        </w:numPr>
        <w:rPr/>
      </w:pPr>
      <w:r>
        <w:rPr/>
        <w:t>Реорганизация армии (1631—1634 г.). Создание полков «нового строя»: рейтарского, драгунского, солдатского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первого железоделательного завода под Тулой (1632 г.).</w:t>
      </w:r>
    </w:p>
    <w:p>
      <w:pPr>
        <w:pStyle w:val="Normal"/>
        <w:numPr>
          <w:ilvl w:val="0"/>
          <w:numId w:val="2"/>
        </w:numPr>
        <w:rPr/>
      </w:pPr>
      <w:r>
        <w:rPr/>
        <w:t>В 1637 году срок поимки беглых крестьян был увеличен до 9 лет, а в 1641 году — ещё на год. Вывезенных же другими владельцами разрешалось искать до 15 лет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Немецкой слободы в Москве — поселения иностранных инженеров и военных специалистов. Менее чем через 100 лет, многие жители «Кукуя» сыграют ключевую роль в реформах Петра I Вел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лет № 17. Богдан Хмельницкий [</w:t>
      </w:r>
      <w:r>
        <w:rPr>
          <w:lang w:val="en-US"/>
        </w:rPr>
        <w:t>alph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дан Зиновий Хмельницкий (27 декабря 1595, Суботов — 4 (16) августа 1657, Чигирин) — гетман запорожского войска, полководец и государственный деятель, организатор и идейный вождь восстания запорожских казаков против владычества Речи Посполитой результатом которого, в процессе девятилетней борьбы, стало основание нового государственного формирования — Войска Запорожского.</w:t>
      </w:r>
    </w:p>
    <w:p>
      <w:pPr>
        <w:pStyle w:val="Normal"/>
        <w:jc w:val="both"/>
        <w:rPr>
          <w:lang w:val="en-US"/>
        </w:rPr>
      </w:pPr>
      <w:r>
        <w:rPr/>
        <w:t>При Хмельницком украинский народ перешёл под протекторат Русского государства. [Для более подробного изложения см. билет № 20 – события.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илет № 18. Андрей Рублёв [</w:t>
      </w:r>
      <w:r>
        <w:rPr>
          <w:lang w:val="en-US"/>
        </w:rPr>
        <w:t>alpha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дрей Рублёв (около 1340/1350 — 17 октября 1428, Москва; погребён в Спасо-Андрониковом монастыре) — наиболее известный и почитаемый мастер московской школы иконописи, книжной и монументальной живописи XV века.</w:t>
      </w:r>
    </w:p>
    <w:p>
      <w:pPr>
        <w:pStyle w:val="Style15"/>
        <w:numPr>
          <w:ilvl w:val="0"/>
          <w:numId w:val="1"/>
        </w:numPr>
        <w:rPr/>
      </w:pPr>
      <w:r>
        <w:rPr/>
        <w:t>1405 – Феофаном Греком, Прохором-старцем и чернецом Андреем Рублёвым был расписан Благовещенский собор в Московском кремле</w:t>
      </w:r>
    </w:p>
    <w:p>
      <w:pPr>
        <w:pStyle w:val="Style15"/>
        <w:numPr>
          <w:ilvl w:val="0"/>
          <w:numId w:val="1"/>
        </w:numPr>
        <w:rPr/>
      </w:pPr>
      <w:r>
        <w:rPr/>
        <w:t>! 1408 - делал росписи с Даниилом Чёрным в Успенском соборе во Владимире</w:t>
      </w:r>
    </w:p>
    <w:p>
      <w:pPr>
        <w:pStyle w:val="Style15"/>
        <w:numPr>
          <w:ilvl w:val="0"/>
          <w:numId w:val="1"/>
        </w:numPr>
        <w:rPr/>
      </w:pPr>
      <w:r>
        <w:rPr/>
        <w:t>1420е - Андрей с Даниилом Чёрным руководил работами в Троицком соборе Троице-Сергиева монастыря</w:t>
      </w:r>
    </w:p>
    <w:p>
      <w:pPr>
        <w:pStyle w:val="Style15"/>
        <w:numPr>
          <w:ilvl w:val="0"/>
          <w:numId w:val="1"/>
        </w:numPr>
        <w:rPr/>
      </w:pPr>
      <w:r>
        <w:rPr/>
        <w:t>! 1411 или 1425-27 - «Троица»</w:t>
      </w:r>
    </w:p>
    <w:p>
      <w:pPr>
        <w:pStyle w:val="Style15"/>
        <w:numPr>
          <w:ilvl w:val="0"/>
          <w:numId w:val="1"/>
        </w:numPr>
        <w:rPr/>
      </w:pPr>
      <w:r>
        <w:rPr/>
        <w:t>1428 - выполнил свою последнюю работу по росписи Спасского собора</w:t>
      </w:r>
    </w:p>
    <w:p>
      <w:pPr>
        <w:pStyle w:val="Normal"/>
        <w:rPr/>
      </w:pPr>
      <w:r>
        <w:rPr/>
        <w:t>Творчество Рублёва является одной из вершин русской и мировой культуры. Он реформировал русскую школу иконописи, создав свой новый уникальный сти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илет № 19. Нестор Летописец</w:t>
      </w:r>
      <w:r>
        <w:rPr>
          <w:lang w:val="en-US"/>
        </w:rPr>
        <w:t xml:space="preserve"> [alph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стор — древнерусский писатель, агиограф конца XI — начала XII вв., монах Киево-Печерского монастыря. Автор житий князей Бориса и Глеба, Феодосия Печерского. Традиционно считается одним из авторов «Повести временных лет» (к 1112-1113), которая с «Чешской хроникой» Козьмы Пражского и «Хроникой и деяниями князей или правителей польских» Галла Анонима имеет фундаментальное значение для славянской культуры.</w:t>
      </w:r>
    </w:p>
    <w:p>
      <w:pPr>
        <w:pStyle w:val="Normal"/>
        <w:rPr/>
      </w:pPr>
      <w:r>
        <w:rPr/>
        <w:t>*Агиография —  научная дисциплина, занимающаяся изучением житий святых, богословскими и историко-церковными аспектами свят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илет № 22. Иван Фёдоров</w:t>
      </w:r>
      <w:r>
        <w:rPr>
          <w:lang w:val="en-US"/>
        </w:rPr>
        <w:t xml:space="preserve"> [alph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ван Фёдоров (</w:t>
      </w:r>
      <w:r>
        <w:rPr>
          <w:rFonts w:cs="Calibri"/>
        </w:rPr>
        <w:t>ок. 1520 — 5 (15) декабря 1583, Львов) — первый известный русский (московский)</w:t>
      </w:r>
      <w:r>
        <w:rPr/>
        <w:t xml:space="preserve"> книгопечатник; считается также основателем книгопечатания на Украине (в городах Львов и Острог).</w:t>
      </w:r>
    </w:p>
    <w:p>
      <w:pPr>
        <w:pStyle w:val="Normal"/>
        <w:rPr/>
      </w:pPr>
      <w:r>
        <w:rPr/>
        <w:t>Первой печатной книгой, на которой указано имя Ивана Федорова (и помогавшего ему Петра Мстиславца), стал «Апостол», работа над которым велась, как указано в послесловии к нему, с 19 апреля 1563 по 1 марта 1564 года. Это — первая точно датированная русская книга.</w:t>
      </w:r>
    </w:p>
    <w:p>
      <w:pPr>
        <w:pStyle w:val="Normal"/>
        <w:rPr/>
      </w:pPr>
      <w:r>
        <w:rPr/>
        <w:t>Для продолжения печатного дела Иван переселился во Львов и здесь, в основанной им типографии, напечатал второе издание «Апостола» (1574). Через несколько лет его пригласил к себе Константин Острожский в г. Острог, где он напечатал, по поручению князя, знаменитую «Острожскую Библию», первую полную библию на славяно-русском языке. Предпринимательская деятельность первопечатника, к сожалению, не была особо успешной.</w:t>
      </w:r>
    </w:p>
    <w:p>
      <w:pPr>
        <w:pStyle w:val="Normal"/>
        <w:rPr/>
      </w:pPr>
      <w:r>
        <w:rPr/>
        <w:t>Итак, Иван Фёдоров является автором первой русской печатной книги («Апостол») и первой полной Библии на славяно-русском язы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7:00Z</dcterms:created>
  <dc:creator>Дмитрий</dc:creator>
  <dc:description/>
  <cp:keywords/>
  <dc:language>en-US</dc:language>
  <cp:lastModifiedBy>Дмитрий</cp:lastModifiedBy>
  <dcterms:modified xsi:type="dcterms:W3CDTF">2009-05-20T16:14:00Z</dcterms:modified>
  <cp:revision>1</cp:revision>
  <dc:subject/>
  <dc:title/>
</cp:coreProperties>
</file>