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Билет № 21</w:t>
      </w:r>
    </w:p>
    <w:p>
      <w:pPr>
        <w:pStyle w:val="Normal"/>
        <w:jc w:val="both"/>
        <w:rPr/>
      </w:pPr>
      <w:r>
        <w:rPr/>
        <w:t>Церковь в 17 веке: роль в преодолении Смуты и церковный раск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1630х годах собирался неформальный кружок духовных и светских лиц под названием «кружок ревнителей древнего благочестия». Они обсуждали некоторые проблемы, связанные с церковью, а именн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живление религиозно-церковной жизни в Московском государств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ение нравственности, как населения, так и духовен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аждение просвещ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форма служб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нижная справа» - исправление церковных книг</w:t>
      </w:r>
    </w:p>
    <w:p>
      <w:pPr>
        <w:pStyle w:val="Normal"/>
        <w:jc w:val="both"/>
        <w:rPr/>
      </w:pPr>
      <w:r>
        <w:rPr/>
        <w:t>Особо жаркие споры происходили между двумя членами собрания: Никоном (в миру Никита Минин) и Аввакумом (Аввакум Петрович Кондратьев). Предметом спора был следующий вопрос: что брать за образец?</w:t>
      </w:r>
    </w:p>
    <w:p>
      <w:pPr>
        <w:pStyle w:val="Normal"/>
        <w:jc w:val="both"/>
        <w:rPr/>
      </w:pPr>
      <w:r>
        <w:rPr/>
        <w:t>Никон предлагал заново сделать перевод с греческих книг, как это было сделано в X веке; Аввакум предлагал по библиотекам найти древнерусские книги и сделать «справу» по ним.</w:t>
      </w:r>
    </w:p>
    <w:p>
      <w:pPr>
        <w:pStyle w:val="Normal"/>
        <w:jc w:val="both"/>
        <w:rPr/>
      </w:pPr>
      <w:r>
        <w:rPr/>
        <w:t>Однако в 1649 году Никон становится митрополитом, а в 1652 – патриархом. Обладая харизмой, (</w:t>
      </w:r>
      <w:r>
        <w:rPr>
          <w:lang w:val="en-US"/>
        </w:rPr>
        <w:t>LOL</w:t>
      </w:r>
      <w:r>
        <w:rPr/>
        <w:t>) он убеждает царя в следующем: Москва – Третий Рим -&gt; Москва – столица мирового православия -&gt; нужны единые обряды. Он считал, что раз обряд – это святыня, то его следует поддерживать в порядке. Аввакум, напротив, считал, что раз обряд – это святыня, то его трогать, то есть менять, не следует.</w:t>
      </w:r>
    </w:p>
    <w:p>
      <w:pPr>
        <w:pStyle w:val="Normal"/>
        <w:jc w:val="both"/>
        <w:rPr/>
      </w:pPr>
      <w:r>
        <w:rPr/>
        <w:t>В 1654 году Никон БЕЗ СОБОРА проводит церковную реформу. Её основные пунк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ёхперстное крещ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губое аллилуйя (то есть пение аллилуйя три раз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естный ход против часовой стрелки</w:t>
      </w:r>
    </w:p>
    <w:p>
      <w:pPr>
        <w:pStyle w:val="Normal"/>
        <w:jc w:val="both"/>
        <w:rPr/>
      </w:pPr>
      <w:r>
        <w:rPr/>
        <w:t>В результате образовался крупный конфликт между Никоном и Аввакумом, подкреплённый тем, что когда-то они были друзьями. Результатом стал церковный раскол: некоторые приняли реформы и примкнули к Никону («никониане»), в частности, к Никону примкнули все епископы, остальные же приняли сторону Аввакума («старообрядцы», «раскольники»); Никон и Аввакум же прокляли друг друга.</w:t>
      </w:r>
    </w:p>
    <w:p>
      <w:pPr>
        <w:pStyle w:val="Normal"/>
        <w:jc w:val="both"/>
        <w:rPr/>
      </w:pPr>
      <w:r>
        <w:rPr/>
        <w:t>В то же время придворные на очередном витке борьбы за власть путём интриг сумели поссорить Никона с царём. В 1657 году царь не пригласил патриарха на праздничную трапезу, а в 1658 не приехал на патриаршие богослужение.</w:t>
      </w:r>
    </w:p>
    <w:p>
      <w:pPr>
        <w:pStyle w:val="Normal"/>
        <w:jc w:val="both"/>
        <w:rPr/>
      </w:pPr>
      <w:r>
        <w:rPr/>
        <w:t xml:space="preserve">В 1666 году по решению Собора Никона низложили, объявили «клятву» на старообрядцев (то есть прокляли, признали ересью), а Стоглавый Собор объявили ошибочным. Государственные гонения на старообрядцев продолжались, причём при Петре I они приняли военный характер. Здесь примечательно так называемое «Соловецкое сидение». Крупный Соловецкий монастырь принял сторону старообрядцев. Противостояние приняло форму осады (монастырь был хорошо защищён и походил на крепость), которая продлилась с 1668 по 1676 год. В 1676 крепость была взята в результате предательства одного из монахов. </w:t>
      </w:r>
    </w:p>
    <w:p>
      <w:pPr>
        <w:pStyle w:val="Normal"/>
        <w:spacing w:before="0" w:after="200"/>
        <w:jc w:val="both"/>
        <w:rPr/>
      </w:pPr>
      <w:r>
        <w:rPr/>
        <w:t>Итак, раскол сильно ослабил церковь. (Хорошая концовка, правда?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33:00Z</dcterms:created>
  <dc:creator>Дмитрий</dc:creator>
  <dc:description/>
  <cp:keywords/>
  <dc:language>en-US</dc:language>
  <cp:lastModifiedBy>Дмитрий</cp:lastModifiedBy>
  <dcterms:modified xsi:type="dcterms:W3CDTF">2009-05-16T13:42:00Z</dcterms:modified>
  <cp:revision>8</cp:revision>
  <dc:subject/>
  <dc:title/>
</cp:coreProperties>
</file>