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Билет № 17 [</w:t>
      </w:r>
      <w:r>
        <w:rPr>
          <w:lang w:val="en-US"/>
        </w:rPr>
        <w:t>beta</w:t>
      </w:r>
      <w:r>
        <w:rPr/>
        <w:t>]</w:t>
      </w:r>
    </w:p>
    <w:p>
      <w:pPr>
        <w:pStyle w:val="Normal"/>
        <w:rPr/>
      </w:pPr>
      <w:r>
        <w:rPr/>
        <w:t>Итоги Смуты и воцарение династии Романов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дствия Смутного времени</w:t>
      </w:r>
    </w:p>
    <w:p>
      <w:pPr>
        <w:pStyle w:val="Normal"/>
        <w:rPr/>
      </w:pPr>
      <w:r>
        <w:rPr/>
        <w:t>Смутное время было закончено с большими территориальными потерями для Руси. Смоленск был утрачен на долгие десятилетия; западная и значительная часть восточной Карелии захвачены шведами. Не смирившись с национальным и религиозным гнётом, с этих территорий уйдёт практически всё православное население, как русские, так и карелы. Русь потеряла выход к Финскому заливу. Шведы покинули Новгород лишь в 1617 году, в полностью разорённом городе осталось только несколько сотен жителей.</w:t>
      </w:r>
    </w:p>
    <w:p>
      <w:pPr>
        <w:pStyle w:val="Normal"/>
        <w:rPr/>
      </w:pPr>
      <w:r>
        <w:rPr/>
        <w:t>Смутное время привело к глубокому хозяйственному упадку. Во многих уездах исторического центра государства размер пашни сократился в 20 раз, а численность крестьян в 4 раза. В западных уездах обработанная земля составляла от 0,05 до 4,8 %. В ряде районов, и к 20-40 годам 17 века населённость была все ещё ниже уровня 16 века. И в середине 17 века «живущая пашня» в Замосковном крае составляла не более половины всех земель, учтённых писцовыми книгами.</w:t>
      </w:r>
    </w:p>
    <w:p>
      <w:pPr>
        <w:pStyle w:val="Normal"/>
        <w:rPr/>
      </w:pPr>
      <w:r>
        <w:rPr/>
        <w:t>Эпилогом Смутного времени стала Смоленская война (1632 - 1634) между Россией и Речью Посполитой за обладание Смоленском и прилежащими территориями, захваченными Польшей во время Смуты. Она закончилась неудачей (к России отошел только один город - Серпейск), однако по договору король Польши Владислав отказался от претензий на московский тр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брание царя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По взятии Москвы, грамотой от 15 ноября, Пожарский созвал представителей от городов, по 10 человек, для выбора царя. В январе 1613 г. съехались выборные от всех сословий, включая крестьян. Собор (то есть всесословное собрание) был один из самых многолюдных и наиболее полных: на нём были представители даже чёрных волостей, чего не бывало прежде. Собор был самым демократичным собранием в мире. Выставлено было четыре кандидата: В. И. Шуйский, Воротынский, Трубецкой и Михаил Фёдорович Романов. Последний был предпочтительнее, так как был родственником Рюриковичей, сыном митрополита, благочестив и не участвовал в Смуте.  Современники обвиняли Пожарского, что и он сильно агитировал в свою пользу, но вряд ли это можно допустить. Во всяком случае, выборы были очень бурные. Сохранилось предание, что Филарет требовал ограничительных условий для нового царя и указывал на М. Ф. Романова, как на самого подходящего кандидата. Выбран был действительно Михаил Фёдорович, и, несомненно, ему были предложены те ограничительные условия, о которых писал Филарет: «Предоставить полный ход правосудию по старым законам страны; никого не судить и не осуждать высочайшей властью; без собора не вводить никаких новых законов, не отягчать подданных новыми налогами и не принимать самомалейших решений в ратных и земских делах». Избрание состоялось 7 февраля, но официальное объявление было отложено до 21-го, чтобы за это время выведать, как примет народ нового царя. С избранием царя кончилась смута, так как теперь была власть, которую признавали все, и на которую можно было бы опереть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5:15:00Z</dcterms:created>
  <dc:creator>Дмитрий</dc:creator>
  <dc:description/>
  <cp:keywords/>
  <dc:language>en-US</dc:language>
  <cp:lastModifiedBy>Дмитрий</cp:lastModifiedBy>
  <dcterms:modified xsi:type="dcterms:W3CDTF">2009-05-11T15:39:00Z</dcterms:modified>
  <cp:revision>11</cp:revision>
  <dc:subject/>
  <dc:title/>
</cp:coreProperties>
</file>