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16 [</w:t>
      </w:r>
      <w:r>
        <w:rPr>
          <w:lang w:val="en-US"/>
        </w:rPr>
        <w:t>beta]</w:t>
      </w:r>
    </w:p>
    <w:p>
      <w:pPr>
        <w:pStyle w:val="Normal"/>
        <w:rPr/>
      </w:pPr>
      <w:r>
        <w:rPr/>
        <w:t>Причины и основные события Смут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утное время — обозначение периода истории России (1604/1605 – 1612), ознаменованного стихийными бедствиями, польско-шведской интервенцией, тяжелейшим политическим, экономическим, государственным и социальным кризисом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 xml:space="preserve">Династический кризис. </w:t>
      </w:r>
    </w:p>
    <w:p>
      <w:pPr>
        <w:pStyle w:val="Normal"/>
        <w:rPr/>
      </w:pPr>
      <w:r>
        <w:rPr/>
        <w:t>После смерти Ивана Грозного (1584) у него остаются 2 наследника (старший сын, Иван, умирает при жизни отца). Феодор Иоаннович, средний сын, неспособен к делам правления, а младший сын, царевич Дмитрий, пребывает в младенческом возрасте. Со смертью Дмитрия (1591) и Фёдора (1598) правящая династия пресекается, на сцену выдвигаются второстепенные боярские роды — Юрьевы, Годуновы.</w:t>
      </w:r>
    </w:p>
    <w:p>
      <w:pPr>
        <w:pStyle w:val="Normal"/>
        <w:rPr/>
      </w:pPr>
      <w:r>
        <w:rPr/>
        <w:t>Хозяйственный кризис.</w:t>
      </w:r>
    </w:p>
    <w:p>
      <w:pPr>
        <w:pStyle w:val="Normal"/>
        <w:rPr/>
      </w:pPr>
      <w:r>
        <w:rPr/>
        <w:t>Четыре года, с 1600 по 1603 были неурожайными, даже в летние месяцы не прекращались заморозки, а в сентябре выпадал снег. Разразился страшный голод, жертвами которого стало до полумиллиона человек. Массы народа стекались в Москву, где правительство раздавало деньги и хлеб нуждающимся. Однако эти меры лишь усилили хозяйственную дезорганизацию. Помещики не могли прокормить своих холопов и слуг и выгоняли их из усадеб. Оставшиеся без средств к существованию люди обращались к грабежу и разбою, усиливая общий хаос. Отдельные банды разрастались до нескольких сотен человек.</w:t>
      </w:r>
    </w:p>
    <w:p>
      <w:pPr>
        <w:pStyle w:val="Normal"/>
        <w:rPr/>
      </w:pPr>
      <w:r>
        <w:rPr/>
        <w:t>Внешние условия. В 1569 году появляется новое государство – Речь Посполитая.</w:t>
      </w:r>
    </w:p>
    <w:p>
      <w:pPr>
        <w:pStyle w:val="Normal"/>
        <w:rPr/>
      </w:pPr>
      <w:r>
        <w:rPr/>
        <w:t>Развитие смуты:</w:t>
      </w:r>
    </w:p>
    <w:p>
      <w:pPr>
        <w:pStyle w:val="Normal"/>
        <w:rPr/>
      </w:pPr>
      <w:r>
        <w:rPr/>
        <w:t xml:space="preserve">К началу Смуты относится усиление слухов, будто бы законный царевич Дмитрий жив, из чего следовало, что правление Бориса Годунова незаконно. Самозванец Лжедмитрий, объявивший польскому князю Вишневецкому о своём царском происхождении, вошёл в тесные отношения с воеводой Ежи Мнишеком. В начале 1604 года самозванец получил аудиенцию у польского короля, а 17 апреля принял католичество. Король Сигизмунд признал права Лжедмитрия на русский трон и дозволил всем желающим помогать «царевичу». За это Лжедмитрий обещал передать Польше Смоленск и Северские земли. За согласие воеводы Мнишека на брак его дочери с Лжедмитрием, тот также обещал передать своей невесте во владение Новгород и Псков. Мнишек снарядил самозванцу войско, состоящее из запорожских казаков и польских наёмников («авантюристов»). В 1604 году войско самозванца пересекло границу России, многие города (Моравск, Чернигов, Путивль) сдались Лжедмитрию, войско московского воеводы Мстиславского было разбито. В разгар войны Борис Годунов скоропостижно скончался (13.04.1605); армия Годунова практически немедленно изменила его преемнику, 16-летнему Фёдору Борисовичу, который был свергнут 1 июня и 10 июня убит вместе с матерью. </w:t>
      </w:r>
    </w:p>
    <w:p>
      <w:pPr>
        <w:pStyle w:val="Normal"/>
        <w:rPr/>
      </w:pPr>
      <w:r>
        <w:rPr/>
        <w:t xml:space="preserve">20 июня 1605 года под всеобщее ликование самозванец торжественно вступил в Москву. Московское боярство во главе с Богданом Бельским публично признало его законным наследником. 24 июня рязанский архиепископ Игнатий, ещё в Туле подтверждавший права Дмитрия на царство, был возведён в патриархи. Таким образом, самозванец получил официальную поддержку духовенства. 18 июля в столицу была доставлена признавшая в самозванце своего сына царица Марфа, а вскоре, 30 июля состоялось венчание Дмитрия на царство. </w:t>
      </w:r>
    </w:p>
    <w:p>
      <w:pPr>
        <w:pStyle w:val="Normal"/>
        <w:rPr/>
      </w:pPr>
      <w:r>
        <w:rPr/>
        <w:t>Феномен Лжедмитрия связан с желанием народа видеть «доброго царя», «законного царя», «поставленного от Бога». Однако налицо «ляхские ухватки», в связи с чем царя заподозрили в том, что он «тайный латинянин».</w:t>
      </w:r>
    </w:p>
    <w:p>
      <w:pPr>
        <w:pStyle w:val="Normal"/>
        <w:rPr/>
      </w:pPr>
      <w:r>
        <w:rPr/>
        <w:t>Не всё московское боярство признало Лжедмитрия законным правителем. Сразу по прибытии его в Москву князь Василий Шуйский через посредников начал распространять слухи о самозванстве. Басманов раскрыл действия Шуйского, и 23 июня 1605 года его схватили и осудили на смерть, помиловав лишь непосредственно у плахи.</w:t>
      </w:r>
    </w:p>
    <w:p>
      <w:pPr>
        <w:pStyle w:val="Normal"/>
        <w:rPr/>
      </w:pPr>
      <w:r>
        <w:rPr/>
        <w:t>На свою сторону Шуйский привлёк князей Голицына и Куракина. Заручившись поддержкой стоявшего под Москвой новгородского и псковского отряда, который готовился к походу на Крым, Шуйский организовал переворот. В ночь с 16 на 17 мая 1606 года боярская оппозиция, воспользовавшись озлоблением москвичей против явившихся в Москву на свадьбу Лжедмитрия польских авантюристов (а кроме того, Лжедмитрий женился на католичке, Марии Мнишек), подняла восстание, в ходе которого самозванец был убит.</w:t>
      </w:r>
    </w:p>
    <w:p>
      <w:pPr>
        <w:pStyle w:val="Normal"/>
        <w:rPr/>
      </w:pPr>
      <w:r>
        <w:rPr/>
        <w:t>В 1606—1610 царствовал представитель суздальской ветви Рюриковичей, боярин Василий Шуйский, но новая власть не принесла успокоения. На юге вспыхнуло восстание Ивана Болотникова (1606—1608). Слухи о чудесном избавлении царевича Дмитрия не утихали. Объявился новый Самозванец, вошедший в историю как Тушинский Вор (1607—1610). К концу 1608 года власть Тушинского Вора распространялась на Переяславль-Залесский, Ярославль, Владимир, Углич, Кострому, Галич, Вологду. Верными Москве оставались Коломна, Переяславль-Рязанский, Смоленск, Нижний Новгород, Казань, уральские и сибирские города. В результате деградации пограничной службы 100-тысячная ногайская орда разоряет «украйны» и Северские земли в 1607—1608 гг. Россия атакована одновременно крымскими татарами, поляками и литовцами. Шуйский заключает договор со шведами, обещая передать им Корельский уезд, однако помощь шведов длилась недолго.</w:t>
      </w:r>
    </w:p>
    <w:p>
      <w:pPr>
        <w:pStyle w:val="Normal"/>
        <w:rPr/>
      </w:pPr>
      <w:r>
        <w:rPr/>
        <w:t>1610 — Клушинская битва, в результате которой польская армия (Жолкевский) разбила русско-шведское войско под командованием Дмитрия Шуйского и Якоба Делагарди. Полякам открылся путь на Москву. В результате боярского заговора Василий Шуйский был смещён, Москва присягнула на верность польскому королевичу Владиславу, а 20-21 сентября польские войска вступили в столицу.</w:t>
      </w:r>
    </w:p>
    <w:p>
      <w:pPr>
        <w:pStyle w:val="Normal"/>
        <w:rPr/>
      </w:pPr>
      <w:r>
        <w:rPr/>
        <w:t>В 1611 году к стенам Москвы подступило 1-е Ополчение Ляпунова. Однако в результате распри на военном совете восставших Ляпунов был убит, а ополчение рассеялось.</w:t>
      </w:r>
    </w:p>
    <w:p>
      <w:pPr>
        <w:pStyle w:val="Normal"/>
        <w:rPr/>
      </w:pPr>
      <w:r>
        <w:rPr/>
        <w:t>Второе Ополчение 1612 года возглавил нижегородский земский староста Кузьма Минин, который пригласил для предводительства военными операциями князя Пожарского. В феврале 1612 года ополчение двинулось к Ярославлю, чтобы занять этот важный пункт, где скрещивалось много дорог. Ярославль был занят; ополчение простояло здесь четыре месяца. Около 20 (30) августа 1612 ополчение из Ярославля двинулось под Моск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2 октября (1 ноября) 1612 ополчение под предводительством Кузьмы Минина и Дмитрия Пожарского штурмом взяли Китай-город; гарнизон Речи Посполитой отступил в Кремль. Князь Пожарский вступил в Китай-город с Казанскою иконой Божьей Матери и поклялся построить храм в память этой победы. 26 октября командование польского гарнизона подписало капитуляцию, выпустив тогда же из Кремля московских бояр и других знатных лиц; на следующий день гарнизон сд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Дмитрий</dc:creator>
  <dc:description/>
  <cp:keywords/>
  <dc:language>en-US</dc:language>
  <cp:lastModifiedBy>Дмитрий</cp:lastModifiedBy>
  <dcterms:modified xsi:type="dcterms:W3CDTF">2009-05-11T15:12:00Z</dcterms:modified>
  <cp:revision>15</cp:revision>
  <dc:subject/>
  <dc:title/>
</cp:coreProperties>
</file>