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№ 6. Социальная структура</w:t>
      </w:r>
    </w:p>
    <w:p>
      <w:pPr>
        <w:pStyle w:val="Normal"/>
        <w:rPr/>
      </w:pPr>
      <w:r>
        <w:rPr/>
        <w:t>«Верхушка» свободных людей – князь и дружина (выбором делились на воевод и др.). До 11 века ещё выделялись «земские верхушки» - родовитые знатные люди [местного] происхождения. Но после 11 века дружина и земские люди объединились в боярство. Боярином мог стать даже смерд или иностранец (варяг, половец и. т. д.).</w:t>
      </w:r>
    </w:p>
    <w:p>
      <w:pPr>
        <w:pStyle w:val="Normal"/>
        <w:rPr/>
      </w:pPr>
      <w:r>
        <w:rPr/>
        <w:t>Церковь – отдельная структура. Её возглавлял митрополит, выбираемый Константинопольским патриархом. Она решала ряд вопросов: религиозные дни, вопросы нравственности семейных отношений. Существовал церковный суд: только он мог судить священников и их семьи. К свободным также относилось духовенство, делившееся на «чёрное» и «белое».</w:t>
      </w:r>
    </w:p>
    <w:p>
      <w:pPr>
        <w:pStyle w:val="Normal"/>
        <w:rPr/>
      </w:pPr>
      <w:r>
        <w:rPr/>
        <w:t>Самая незначащая группа свободных – крестьяне ([клярцы]). Могли владеть землёй, скотом. Должны платить налог, воевать. Имущество передавалось по наследству.</w:t>
      </w:r>
    </w:p>
    <w:p>
      <w:pPr>
        <w:pStyle w:val="Normal"/>
        <w:rPr/>
      </w:pPr>
      <w:r>
        <w:rPr/>
        <w:t>Полузависимые люди – закупы (смерды, утратившие свою собственность). Такой смерд брал в долг «купу» (зерном, деньгами или скотом), и до того, пока он не вернёт «купу», оставался закупом. Закуп мог жить на земле того, кто дал ему «купу».</w:t>
      </w:r>
    </w:p>
    <w:p>
      <w:pPr>
        <w:pStyle w:val="Normal"/>
        <w:rPr/>
      </w:pPr>
      <w:r>
        <w:rPr/>
        <w:t>Зависимые люди – холопы (военнопленные, жёны неволных, дети холопов, [продинные], закупы, нарушившие закон). Холоп по закону мог стать свободным.</w:t>
      </w:r>
    </w:p>
    <w:p>
      <w:pPr>
        <w:pStyle w:val="Normal"/>
        <w:rPr/>
      </w:pPr>
      <w:r>
        <w:rPr/>
        <w:t>Изгои – люди, выбывшие из своей группы, но не вступившие в другую. Находились вне системы.</w:t>
      </w:r>
    </w:p>
    <w:p>
      <w:pPr>
        <w:pStyle w:val="Normal"/>
        <w:rPr/>
      </w:pPr>
      <w:r>
        <w:rPr/>
        <w:t>Государственное управление.</w:t>
      </w:r>
    </w:p>
    <w:p>
      <w:pPr>
        <w:pStyle w:val="Style15"/>
        <w:numPr>
          <w:ilvl w:val="0"/>
          <w:numId w:val="1"/>
        </w:numPr>
        <w:rPr/>
      </w:pPr>
      <w:r>
        <w:rPr/>
        <w:t>Глава государства – князь, принадлежавший к роду Рюриковичей. Власть князя ограничивалась вече. В Киеве правил старший из рода и. т. д..</w:t>
      </w:r>
    </w:p>
    <w:p>
      <w:pPr>
        <w:pStyle w:val="Style15"/>
        <w:numPr>
          <w:ilvl w:val="0"/>
          <w:numId w:val="1"/>
        </w:numPr>
        <w:rPr/>
      </w:pPr>
      <w:r>
        <w:rPr/>
        <w:t>Дружина – профессиональные воины. Изначально кормились за счёт князя при его дворе, потом стали иметь свои земли (не все). Старшие дружинники составляли совет при княз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Вече – собор людей всех свободных сословий. Решало вопросы княжения, войны и мира. Не было закона, ограничивающего власть веч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04:00Z</dcterms:created>
  <dc:creator>Дмитрий</dc:creator>
  <dc:description/>
  <cp:keywords/>
  <dc:language>en-US</dc:language>
  <cp:lastModifiedBy>Дмитрий</cp:lastModifiedBy>
  <dcterms:modified xsi:type="dcterms:W3CDTF">2009-05-21T16:41:00Z</dcterms:modified>
  <cp:revision>1</cp:revision>
  <dc:subject/>
  <dc:title/>
</cp:coreProperties>
</file>